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08.2018 года № 612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 - помещение, площадь 12,3 кв. м, адрес объекта: Удмуртская Республика, Можгинский район, с. Горняк, ул. Коммунальная, д. 1, помещение 1, кадастровый номер 18:17:026002:330; именуемо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Свидетельством о государственной регистрации права, выданным 18 февра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                                № 18-18/009-18/009/002/2016-569/1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8-06T16:34:00Z</cp:lastPrinted>
  <dcterms:modified xsi:type="dcterms:W3CDTF">2018-08-23T05:52:00Z</dcterms:modified>
  <cp:revision>127</cp:revision>
  <dc:subject/>
  <dc:title>ДОГОВОР № _____________</dc:title>
</cp:coreProperties>
</file>